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6896735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624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n’s Senior/Men’s Adult  Baseball League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05pt;height:49.15pt;mso-wrap-distance-left:9.05pt;mso-wrap-distance-right:9.05pt;mso-wrap-distance-top:0pt;mso-wrap-distance-bottom:0pt;margin-top:-12pt;mso-position-vertical-relative:text;margin-left:-1.5pt;mso-position-horizontal:center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n’s Senior/Men’s Adult  Baseball Le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IVER AND RELEASE OF LIABILITY-- READ BEFORE SIGNING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 consideration of being allowed to participate in any way for the Men’s Senior Baseball League, Inc/Men’s Adult Baseball League, Inc (MSBL/MABL). its related events and activities, I, ______________________________ , the undersigned,  acknowledge, appreciate, and agree that:</w:t>
      </w:r>
    </w:p>
    <w:p>
      <w:pPr>
        <w:pStyle w:val="Preformatted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edText"/>
        <w:rPr/>
      </w:pP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>Participation includes possible exposure to and illness from infectious diseases including but not limited to MRSA, influenza, and COVID-19. While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rules and personal discipline may reduce this risk, the risk of serious illness and death does exist; and,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 The risk of injury from the activities involved in this program is significant, including the potential for permanent paralysis and death, and while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skills, equipment, and personal discipline may reduce this risk, the risk of serious injury does exist; and,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)</w:t>
      </w:r>
      <w:r>
        <w:rPr>
          <w:rFonts w:cs="Times New Roman" w:ascii="Times New Roman" w:hAnsi="Times New Roman"/>
        </w:rPr>
        <w:t xml:space="preserve"> I KNOWINGLY AND FREELY ASSUME ALL SUCH RISKS, both known and unknown, EVEN IF ARISING FROM THE NEGLIGENCE OF THE RELEASEES or others, and assume full responsibility for my participation; and,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I willingly agree to comply with the stated and customary terms and conditions for participation. If, however, I observe any unusual significant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 during my presence or participation, I will remove myself from participation and bring such to the attention of the Company immediately;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)</w:t>
      </w:r>
      <w:r>
        <w:rPr>
          <w:rFonts w:cs="Times New Roman" w:ascii="Times New Roman" w:hAnsi="Times New Roman"/>
        </w:rPr>
        <w:t xml:space="preserve"> I, for myself and on behalf of my heirs, assigns, personal representatives and next of kin, HEREBY RELEASE, INDEMNIFY, AND HOLD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LESS MSBL/MABL, their officers, officials, agents and/or employees, other participants, sponsoring agencies, sponsors, advertisers, and, if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ble, owners and lessors of premises used for the activity ("Releasees"), WITH RESPECT TO ANY AND ALL INJURY, DISABILITY, DEATH,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oss or damage to person or property associated with my presence or participation, WHETHER ARISING FROM THE NEGLIGENCE OF THE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ES OR OTHERWISE, to the fullest extent permitted by law.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 HAVE READ THIS RELEASE OF LIABILITY AND ASSUMPTION OF RISK AGREEMENT , FULLY UNDERSTAND ITS TERMS, UNDERSTAND THAT I HAVE GIVEN UP SUBSTANTIAL RIGHTS BY SIGNING IT, AND SIGN IT FREELY AND VOLUNTARILY WITHOUT ANY INDUCEMENT.</w:t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>Player’s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anager’s Signature </w:t>
        <w:tab/>
        <w:tab/>
        <w:tab/>
        <w:tab/>
        <w:tab/>
        <w:tab/>
        <w:tab/>
        <w:t xml:space="preserve">D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Name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ast Name: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    Apt: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:________________________________________    State:___________</w:t>
        <w:tab/>
        <w:t>Zip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O.B.</w:t>
        <w:tab/>
        <w:t>_______________________</w:t>
        <w:tab/>
        <w:t>Cell:__________________</w:t>
        <w:tab/>
        <w:t>Phone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certify the following:     </w:t>
        <w:tab/>
        <w:t xml:space="preserve">I have never  played any level of professional baseball.   </w:t>
        <w:tab/>
        <w:t>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I have played professional baseball, last year played        </w:t>
        <w:tab/>
        <w:t>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I have played professional baseball, highest  level played</w:t>
        <w:tab/>
        <w:t>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Mincho" w:hAnsi="DejaVu Sans Mono;MS Mincho" w:eastAsia="DejaVu Sans Mono;MS Mincho" w:cs="DejaVu Sans Mono;MS Mincho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38:00Z</dcterms:created>
  <dc:creator>Jen</dc:creator>
  <dc:description/>
  <cp:keywords/>
  <dc:language>en-US</dc:language>
  <cp:lastModifiedBy>Jen</cp:lastModifiedBy>
  <cp:lastPrinted>2022-04-05T10:39:00Z</cp:lastPrinted>
  <dcterms:modified xsi:type="dcterms:W3CDTF">2022-04-05T14:39:00Z</dcterms:modified>
  <cp:revision>3</cp:revision>
  <dc:subject/>
  <dc:title/>
</cp:coreProperties>
</file>